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0"/>
        <w:gridCol w:w="1600"/>
        <w:gridCol w:w="3020"/>
        <w:gridCol w:w="1580"/>
      </w:tblGrid>
      <w:tr>
        <w:trPr>
          <w:trHeight w:val="420" w:hRule="atLeast"/>
        </w:trPr>
        <w:tc>
          <w:tcPr>
            <w:tcW w:w="88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ial" w:ascii="Calibri" w:hAnsi="Calibri"/>
                <w:b/>
                <w:bCs/>
                <w:sz w:val="32"/>
                <w:szCs w:val="32"/>
                <w:u w:val="single"/>
              </w:rPr>
              <w:t>ELENCO FIGURANTI GIOSTRA DEL SARACINO 17-06-2017</w:t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ial" w:ascii="Calibri" w:hAnsi="Calibri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Calibri" w:hAnsi="Calibri"/>
                <w:b/>
                <w:bCs/>
                <w:color w:val="000000"/>
                <w:u w:val="single"/>
              </w:rPr>
              <w:t>Rettore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Calibri" w:hAnsi="Calibri"/>
                <w:b/>
                <w:bCs/>
                <w:color w:val="000000"/>
                <w:u w:val="single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Gori Ezio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P. Magalotto 5 Castelluccio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AR 29-08-60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Calibri" w:hAnsi="Calibri"/>
                <w:b/>
                <w:bCs/>
                <w:color w:val="000000"/>
                <w:u w:val="single"/>
              </w:rPr>
              <w:t>Capitano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Calibri" w:hAnsi="Calibri"/>
                <w:b/>
                <w:bCs/>
                <w:color w:val="000000"/>
                <w:u w:val="single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Geppetti Marco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illaggio Gattolino 5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R 30-07-67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Calibri" w:hAnsi="Calibri"/>
                <w:b/>
                <w:bCs/>
                <w:color w:val="000000"/>
                <w:u w:val="single"/>
              </w:rPr>
              <w:t>Maestro d’Arme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Calibri" w:hAnsi="Calibri"/>
                <w:b/>
                <w:bCs/>
                <w:color w:val="000000"/>
                <w:u w:val="single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Niccolini Fabio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Loc. Puglia 116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AR 10-03-73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Calibri" w:hAnsi="Calibri"/>
                <w:b/>
                <w:bCs/>
                <w:color w:val="000000"/>
                <w:u w:val="single"/>
              </w:rPr>
              <w:t>Aiuto Regista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Calibri" w:hAnsi="Calibri"/>
                <w:b/>
                <w:bCs/>
                <w:color w:val="000000"/>
                <w:u w:val="single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Sini Alessandro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z. San Gimignano 2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R 31-08-66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Calibri" w:hAnsi="Calibri"/>
                <w:b/>
                <w:bCs/>
                <w:color w:val="000000"/>
                <w:u w:val="single"/>
              </w:rPr>
              <w:t>Paggetto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Calibri" w:hAnsi="Calibri"/>
                <w:b/>
                <w:bCs/>
                <w:color w:val="000000"/>
                <w:u w:val="single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Fini Selene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Loc. Le Lastre 96 Giovi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AR 27-01-09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Calibri" w:hAnsi="Calibri"/>
                <w:b/>
                <w:bCs/>
                <w:color w:val="000000"/>
                <w:u w:val="single"/>
              </w:rPr>
              <w:t>Tamburini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Calibri" w:hAnsi="Calibri"/>
                <w:b/>
                <w:bCs/>
                <w:color w:val="000000"/>
                <w:u w:val="single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Scaletti Gabriele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Via Nettuno 38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AR 10-05-94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Scaletti Giuseppe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ia Nettuno 38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R 20-01-59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Sgrevi Maurizio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Via Cini 31 Subbiano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AR 30-08-73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Tavanti Giulio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Via Trasimeno 31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AR 15-06-96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Calibri" w:hAnsi="Calibri"/>
                <w:b/>
                <w:bCs/>
                <w:color w:val="000000"/>
                <w:u w:val="single"/>
              </w:rPr>
              <w:t>Chiarine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Calibri" w:hAnsi="Calibri"/>
                <w:b/>
                <w:bCs/>
                <w:color w:val="000000"/>
                <w:u w:val="single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Pasquetti Alessio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.go Pirandello 8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R 12-09-80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Turchi Matteo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ia Benedetto Croce 83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R 12-11-90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Calibri" w:hAnsi="Calibri"/>
                <w:b/>
                <w:bCs/>
                <w:color w:val="000000"/>
                <w:u w:val="single"/>
              </w:rPr>
              <w:t>Dame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Calibri" w:hAnsi="Calibri"/>
                <w:b/>
                <w:bCs/>
                <w:color w:val="000000"/>
                <w:u w:val="single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Gomitolini Giulia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ia Alessandro Dal Borro 14/E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R 20-03-00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Tognalini Irene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an Zeno 13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R 21-08-98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Mazzierli Benedetta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oc. Giovi le Cave 66/a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R 24-05-01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Turchi Caterina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Via Benedetto Croce 144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R 23-04-01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Calibri" w:hAnsi="Calibri"/>
                <w:b/>
                <w:bCs/>
                <w:color w:val="000000"/>
                <w:u w:val="single"/>
              </w:rPr>
              <w:t>Paggi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Calibri" w:hAnsi="Calibri"/>
                <w:b/>
                <w:bCs/>
                <w:color w:val="000000"/>
                <w:u w:val="single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Turchi Roberto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ia Benedetto Croce 144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R 23-06-64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Gomitolini Roberto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ia Alessandro dal Borro 14/F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R 09-09-66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Saltarelli Giulio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ia Dell' Esse 30/A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R 15-05-00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Mazzierli Luca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oc. Giovi le Cave 66/a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R 24-08-74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Calibri" w:hAnsi="Calibri"/>
                <w:b/>
                <w:bCs/>
                <w:color w:val="000000"/>
                <w:u w:val="single"/>
              </w:rPr>
              <w:t>Vessilliferi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Calibri" w:hAnsi="Calibri"/>
                <w:b/>
                <w:bCs/>
                <w:color w:val="000000"/>
                <w:u w:val="single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Zurli Marco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azzi</w:t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Via V. Monti 6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R 16-01-94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Bartolini Jacopo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Tolomei</w:t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oc. S. Giuliano 68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R 14-05-89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Bianchi Gianmaria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anto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ia Lorgo 2 Giugno 82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R 14-10-98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Caroti David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Emblema</w:t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ia Savonarola 12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R 12-03-86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Calibri" w:hAnsi="Calibri"/>
                <w:b/>
                <w:bCs/>
                <w:color w:val="000000"/>
                <w:u w:val="single"/>
              </w:rPr>
              <w:t>Cavalieri di Casata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Calibri" w:hAnsi="Calibri"/>
                <w:b/>
                <w:bCs/>
                <w:color w:val="000000"/>
                <w:u w:val="single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Scarselli Matteo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Guasconi</w:t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ia N. Sauro 1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R 06-09-95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Falchetti Edoardo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Azzi</w:t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ia Vasco Gama 18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R 10-08-00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Pineschi Niccolo'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Albergotti</w:t>
            </w:r>
          </w:p>
        </w:tc>
        <w:tc>
          <w:tcPr>
            <w:tcW w:w="30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Ferranti Giampaolo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Camaiani</w:t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ia Fiorentina 189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R 23-07-72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Calibri" w:hAnsi="Calibri"/>
                <w:b/>
                <w:bCs/>
                <w:color w:val="000000"/>
                <w:u w:val="single"/>
              </w:rPr>
              <w:t>Palafrenieri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Calibri" w:hAnsi="Calibri"/>
                <w:b/>
                <w:bCs/>
                <w:color w:val="000000"/>
                <w:u w:val="single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Angori Riccardo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Camaiani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ia Corrado Lazzeri 64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R 08-08-84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Betti Andrea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Giostratore</w:t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ia Plutone 25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R 18-05-66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Donati Alessio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Capitano</w:t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Via Marte 5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AR 04-09-99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Mariani Jacopo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Guasconi</w:t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Via XXV Aprile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R 07-05-95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Narducci Gabriele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Giostratore</w:t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oc. Monastero 9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R 13-12-75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Tenti Alessio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Albergotti</w:t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Via E. Montale 19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AR 19-05-92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Verrazzani Luca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Azzi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oc. Rigutino Ovest 24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R 18-01-94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Calibri" w:hAnsi="Calibri"/>
                <w:b/>
                <w:bCs/>
                <w:color w:val="000000"/>
                <w:u w:val="single"/>
              </w:rPr>
              <w:t>Balestrieri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Calibri" w:hAnsi="Calibri"/>
                <w:b/>
                <w:bCs/>
                <w:color w:val="000000"/>
                <w:u w:val="single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Amorosi Alberto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Via delle Conserve 45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AR 11-04-96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Bolgi Matteo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Via G. Bruno 2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R 14-03-95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Caneschi Francesco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ia Tripoli 33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R 22-05-77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Caraffini Giulio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ia A. Moro 69 Tegoleto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R 05-01-96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Crocini Samuele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ia Giovanni Pascoli 9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R 08-06-80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Finocchi Jacopo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ia M. Cesti 42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R 26-03-97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Magi Riccardo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ia Le Terracce 20 Patrignone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R 01-11-76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Paggetti Nicola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oc. Battifolle 119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R 04-03-90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Raspanti Paolo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ia Anconetana 9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R 09-06-80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Rossi Gianmarco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Via Guadagnoli 3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R 13-03-96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Scaccioni Samuele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Loc. Gaville La Crocina 16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AR 17-11-72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hi Alessandro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Via G. Papini 12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AR 27-04-75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Calibri" w:hAnsi="Calibri"/>
                <w:b/>
                <w:bCs/>
                <w:color w:val="000000"/>
                <w:u w:val="single"/>
              </w:rPr>
              <w:t>Armigeri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Calibri" w:hAnsi="Calibri"/>
                <w:b/>
                <w:bCs/>
                <w:color w:val="000000"/>
                <w:u w:val="single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Abbarchi Andrea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ia Isonzo 57/1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AR 24-03-82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Barbini Emanuele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Loc. San Giuliano 82/c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AR 20-12-85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Blasi Mattia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Via Chiarini 26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AR 16-12-97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Cedro Matteo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oc. Pratantico 42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R 25-08-85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Fabbroni Leonardo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oc. Molin Bianco 68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R 26-11-85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Gallorini Federico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ia Romana 37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R 20-10-80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Lucci Leonardo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Loc. Battifolle 316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AR 02-04-79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Lucci Luca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Via Manzoni 68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AR 28-11-89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Rosati Daniele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Loc. Battifolle 19c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AR 08-10-85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Rossi David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ia Alessandro dal Borro 2/g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R 27-07-69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Severi Sergio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ipa Olmo 34/d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R 05-06-62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Toscanini Giuseppe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Loc. Il Matto 59/h Monte S. Savino                    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R 19-12-72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Calibri" w:hAnsi="Calibri"/>
                <w:b/>
                <w:bCs/>
                <w:color w:val="000000"/>
                <w:u w:val="single"/>
              </w:rPr>
              <w:t>Lucco Buratto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Calibri" w:hAnsi="Calibri"/>
                <w:b/>
                <w:bCs/>
                <w:color w:val="000000"/>
                <w:u w:val="single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Cucciniello Roberto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Loc. Poggiola 16/12 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R 03-07-66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Calibri" w:hAnsi="Calibri"/>
                <w:b/>
                <w:bCs/>
                <w:color w:val="000000"/>
                <w:u w:val="single"/>
              </w:rPr>
              <w:t>Lucchi Piazza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Calibri" w:hAnsi="Calibri"/>
                <w:b/>
                <w:bCs/>
                <w:color w:val="000000"/>
                <w:u w:val="single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Barberini Fabio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ia Marco Polo 23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R 28-03-60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Magi Giacomo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ia dell' Orto 18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R 08-05-76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Menchetti Marco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ia Giovanni Acuto 1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R 28-12-66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Moretti Fortunato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rso Italia 308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AR 07-02-61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Zampoli Simone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Loc. Poggiola 16/12 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R 03-07-66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Calibri" w:hAnsi="Calibri"/>
                <w:b/>
                <w:bCs/>
                <w:color w:val="000000"/>
                <w:u w:val="single"/>
              </w:rPr>
              <w:t>Lucchi Logge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Calibri" w:hAnsi="Calibri"/>
                <w:b/>
                <w:bCs/>
                <w:color w:val="000000"/>
                <w:u w:val="single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Bertini Paolo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ia Cenne della Chitarra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R 07-07-64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Carnesciali Alberto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nte A Chiani 12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R 27-10-67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Ciardi Francesco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ia J. Kennedy 101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R 14-02-62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Gianni Martino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ia Spallanzani 1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R 16-12-57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Mencaroni Paolo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Via Donatello 6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AR 21-04-60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Pino Niccolo'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ia S. Fabiano 17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R 04-12-80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6162675" cy="4775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162675" cy="477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848995" cy="10128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848995" cy="1012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TestonormaleCarattere">
    <w:name w:val="Testo normale Carattere"/>
    <w:qFormat/>
    <w:rPr>
      <w:rFonts w:eastAsia="Calibri" w:cs="Times New Roman"/>
      <w:sz w:val="22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eastAsia="Calibri" w:cs="Times New Roman"/>
      <w:sz w:val="22"/>
      <w:szCs w:val="21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7:59:00Z</dcterms:created>
  <dc:creator>.</dc:creator>
  <dc:description/>
  <cp:keywords/>
  <dc:language>en-US</dc:language>
  <cp:lastModifiedBy>fabio</cp:lastModifiedBy>
  <cp:lastPrinted>2012-07-25T11:36:00Z</cp:lastPrinted>
  <dcterms:modified xsi:type="dcterms:W3CDTF">2017-06-13T07:59:00Z</dcterms:modified>
  <cp:revision>2</cp:revision>
  <dc:subject/>
  <dc:title>Ai Sigg</dc:title>
</cp:coreProperties>
</file>